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ЧЕМУ ПЕРЕД ЛЕЧЕНИЕМ ЗУБОВ ПОД НАРКОЗОМ АНЕСТЕЗИОЛОГ НЕ РАЗРЕШАЕТ ПИТЬ И ЕСТЬ?</w:t>
      </w:r>
    </w:p>
    <w:p>
      <w:pPr>
        <w:pStyle w:val="Heading2"/>
        <w:rPr/>
      </w:pPr>
      <w:r>
        <w:rPr/>
        <w:t>РЕКОМЕНДАЦИИ АНЕСТЕЗИОЛОГ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drawing>
          <wp:anchor behindDoc="0" distT="0" distB="0" distL="66675" distR="6667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2565400</wp:posOffset>
            </wp:positionV>
            <wp:extent cx="137160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ъеденная пища задерживается в желудке на несколько часов. В ответ на попадание пищевых продуктов в рот рефлекторно вырабатывается желудочный сок, который содержит литические ферменты и соляную кислоту.</w:t>
      </w:r>
    </w:p>
    <w:p>
      <w:pPr>
        <w:pStyle w:val="Style13"/>
        <w:rPr/>
      </w:pPr>
      <w:r>
        <w:rPr/>
        <w:t>Во время наркоза может произойти пассивное затекание содержимого желудка по пищеводу в ротовую полость с попаданием в дыхательные пути (аспирация). Чем младше ребенок, тем эта вероятность больше из-за анатомических особенностей.</w:t>
      </w:r>
    </w:p>
    <w:p>
      <w:pPr>
        <w:pStyle w:val="Style13"/>
        <w:rPr/>
      </w:pPr>
      <w:r>
        <w:rPr/>
        <w:t>Аспирация может привести к гибели ребенка или к тяжелой, чаще всего двусторонней пневмонии (воспаление легких), вызванной не только инородными телами из желудка, но и тяжелейшим ожогом соляной кислотой.</w:t>
      </w:r>
    </w:p>
    <w:p>
      <w:pPr>
        <w:pStyle w:val="Style13"/>
        <w:rPr/>
      </w:pPr>
      <w:r>
        <w:rPr/>
        <w:t>Лечение такой пневмонии длительное, она часто носит рецидивирующий характер и может привести к тяжелым осложнениям со стороны других органов, в частности сердца.</w:t>
      </w:r>
    </w:p>
    <w:p>
      <w:pPr>
        <w:pStyle w:val="Style13"/>
        <w:rPr/>
      </w:pPr>
      <w:r>
        <w:rPr/>
        <w:t>Очень часто такая пневмония поддается лечению только в условиях отделения реанимации и интенсивной терапии.</w:t>
      </w:r>
    </w:p>
    <w:p>
      <w:pPr>
        <w:pStyle w:val="Style13"/>
        <w:rPr/>
      </w:pPr>
      <w:r>
        <w:rPr/>
        <w:t>Таким образом, необходимо строго соблюдать правила подготовки ребёнка к лечению зубов под анестезией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19:00Z</dcterms:created>
  <dc:creator>User</dc:creator>
  <dc:description/>
  <cp:keywords/>
  <dc:language>en-US</dc:language>
  <cp:lastModifiedBy>User</cp:lastModifiedBy>
  <dcterms:modified xsi:type="dcterms:W3CDTF">2016-11-02T14:20:00Z</dcterms:modified>
  <cp:revision>1</cp:revision>
  <dc:subject/>
  <dc:title>ПОЧЕМУ ПЕРЕД ЛЕЧЕНИЕМ ЗУБОВ ПОД НАРКОЗОМ АНЕСТЕЗИОЛОГ НЕ РАЗРЕШАЕТ ПИТЬ И ЕСТЬ</dc:title>
</cp:coreProperties>
</file>