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ЕСТЕЗИОЛОГ и НАРКОЗ – ВЗГЛЯД ИЗНУТР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Врач анестезиолог-реаниматолог</w:t>
      </w:r>
      <w:r>
        <w:rPr>
          <w:sz w:val="28"/>
          <w:szCs w:val="28"/>
        </w:rPr>
        <w:t xml:space="preserve"> – одна из немногих специализаций в современной медицине, которая в наибольшей степени сопряжена с фобиями и недоверием со стороны пациентов, непониманием ответственности принятия решений и серьезности последствий со стороны колле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Наркоз/Общая анестезия</w:t>
      </w:r>
      <w:r>
        <w:rPr>
          <w:sz w:val="28"/>
          <w:szCs w:val="28"/>
        </w:rPr>
        <w:t xml:space="preserve"> – это состояние, при котором пациент находится в бессознательном состоянии, а также при необходимости со стороны лечебного процесса, с замещением функций органов дыхания, сердечно-сосудистой системы, подавлением болевых импульсов, как в центральной нервной системе, так и прерыванием её передачи с периферических нервных окончаний в головной мозг, расслаблением скелетной мускулатуры, что в свою очередь приводит к снижению метаболических и катаболических процессов в организме, замедлением или полным отключением естественных защитных ре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Наркоз/Общая анестезия</w:t>
      </w:r>
      <w:r>
        <w:rPr>
          <w:sz w:val="28"/>
          <w:szCs w:val="28"/>
        </w:rPr>
        <w:t xml:space="preserve"> – это мощное фармакологическое воздействие на весь организм, на каждый орган в отдельности и на системы взаимосвязи органов, причем вводимые медицинские препараты относятся к разным фармакологическим группам, их количество может достигать более десяти, а их фармакологическое взаимодействие не всегда предсказуемо и зачастую, проведение аллергических проб заранее невозмож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Наркоз/Общая анестезия</w:t>
      </w:r>
      <w:r>
        <w:rPr>
          <w:sz w:val="28"/>
          <w:szCs w:val="28"/>
        </w:rPr>
        <w:t xml:space="preserve"> – это вынужденная ситуация для пациента, и если в экстренных случаях, когда стоит выбор между жизнью и смертью, врач анестезиолог-реаниматолог делает все необходимое, чтобы защитить и спасти, оказывая практически реанимационные мероприятия. То при плановых вмешательствах, будь то операция, манипуляция или исследование, нельзя сказать, что наркоз совершенно безопасен для пациен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Наркоз/Общая анестезия</w:t>
      </w:r>
      <w:r>
        <w:rPr>
          <w:sz w:val="28"/>
          <w:szCs w:val="28"/>
        </w:rPr>
        <w:t xml:space="preserve"> – это универсальный инструмент позволяющий хирургам выполнять самые разнообразные вмешательства, различной категории сложности. Если врач анестезиолог-реаниматолог не обеспечит условия работы  врача-хирурга – бессильным становится врач-хирург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ного страшилок сложилось вокруг наркоза и не все они так уж и не обоснованы. В последние несколько лет врачи анестезиологи-реаниматологи сами озадачились профилактикой и лечением, связанных с наркозом последствий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это профилактика и лечение постнаркозной когнитивной дисфункции (ПОКД). Если мы рассматриваем наркоз как целенаправленное воздействие на центральную нервную систему с целью её подавления для уменьшения стресс-ответа, то профилактические и лечебные мероприятия которые проводит врач анестезиолог-реаниматолог направлены на защиту самой нервной системы от подавления и её скорейшего восстановления после перенесенного угнет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оказательной медицины влияние на организм оказывает не столько проведенная анестезия, как факт, а в большей степени её продолжительность, глубина анестезии – сила воздействия на центральную нервную систему, частота использования и возраст пациент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филактические и лечебные мероприятия разделены на взаимосвязанные и дополняющие комплексы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Стационар и вра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тационар с возможностью оказания неотложных мероприятий, вплоть до реанимационных. Высококвалифицированный медицинский персонал. Достаточное преднаркозное лабораторное и инструментальное обследование, для выявления той или иной сопутствующей патологии. Возможность осмотра врачом анестезиологом-реаниматологом как минимум за сутки до предстоящего наркоза, с рекомендациями по дополнительному обследованию, преднаркозному голоданию, медикаментозной коррекции и анализу заключений специалистов, осматривающих пациента перед наркозом. Все это необходимо для выбора метода анестезии, предоперационной подготовки и выработке рекомендаций по посленаркозному ведению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Анестезиологическое оборудование и возможности экстренной лабораторной диагностик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овременные наркозно-дыхательные аппараты с возможностью двойного контроля за заданными параметрами вентиляции и подачи анестетика. Наличие обязательного мониторинга сердечно-сосудистой системы, органов дыхания, выделительной функции, а также газового состава вдыхаемого и выдыхаемого воздуха. По возможности наличие мониторинга центральной нервной системы анализом бис-спектрального индекса и мониторинга глубины анестезии. Экспресс-диагностика кислотно-основного состояния крови и других параметров, указывающих на неосложненное течение анестезии. Контроль и обеспечение температурного баланса, для сохранения микроциркуляции и метаболизма, и соответственно лучшего, безосложненного течения послеоперационного периода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Выбор метода анестезии и интранаркозное ве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ли мы говорим о современной, безопасной анестезии, то прежде всего это выбор метода анестезии и препаратов для наркоза. Совершенно небезразлично какими препаратами пользуется врач анестезиолог-реаниматолог, и здесь фармакокинетические свойства препаратов играют решающую роль. Чем быстрее препарат и его активные метаболиты выводятся из организма, чем быстрее препарат подвергается биотрансформации, тем меньше побочных эффектов развивае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транаркозное ведение пациента предусматривает не только качественное обезболивание, но и хорошую седацию, без эффекта присутствия пациента в операционной. Интранаркозное пробуждение – один из мощнейших факторов, провоцирующих постнаркозную когнитивную дисфункцию так же, как и чрезмерно глубокий наркоз может привести к серьезным нарушениям в посленаркозный период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наркозный пери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ход из наркоза и ближайший постнаркозный период требуют тщательного наблюдения за пациентом квалифицированного медицинского персонала. Причем, период посленаркозного наблюдения в два, а иногда в три раза должен превышать продолжительность самой анестезии. Зачастую пациенты нуждаются в продолжении терапии, начатой интраоперационно. Мониторирование жизненно важных функций, так же необходимо и в послеоперационный период, а при необходимости и контроль лабораторных показателе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Работая более 30 лет врачом анестезиологом-реаниматологом, использовав в своей практической работе практически все известные методы анестезиологического обеспечения, я все чаще и чаще вспоминаю латинскую пословицу:  «</w:t>
      </w:r>
      <w:r>
        <w:rPr>
          <w:sz w:val="28"/>
          <w:szCs w:val="28"/>
          <w:lang w:val="en-US"/>
        </w:rPr>
        <w:t>Pr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cere</w:t>
      </w:r>
      <w:r>
        <w:rPr>
          <w:sz w:val="28"/>
          <w:szCs w:val="28"/>
        </w:rPr>
        <w:t xml:space="preserve">» – «Прежде всего – не навреди!»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может быть оправданием для специалиста расхожая фраза: «А мне нечем работать!». Это не профессионально! Наша компетенция, наша профессиональная честность, наша цель – это защитить пациента, не причинив ему вреда или минимизировав последств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Мы знаем, что наркоз или общая анестезия – это тяжелое испытание для пациента, не только психологическое, но и физическое, поэтому мы постоянно совершенствуем свои знания и умения. Постоянно обучаем и тренируем персонал!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назад именно мы инициировали переход на качественно новый уровень наркоза для детей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основали и запросили приобретение севофлурана, начали впервые в России применять его у детей с апреля 2005 год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работали и внедрили протоколы ведения общей анестезии у детей с различными заболеваниями с применением севофлурана как при оперативных вмешательствах, так и во время манипуляций и исследованиях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тделения анестезиологии-реанимации, совместно с кафедрой «Анестезиологии и интенсивной терапии у детей» ФУВ РГМУ проводятся семинары, тренинги и мастер-классы для врачей анестезиологов-реаниматологов, приезжающих из самых отдаленных уголков нашей необъятной стран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КБ – многопрофильный стационар, имеющий 450 хирургических коек по всем направлениям оказания хирургической помощи детям. Ежегодно в клинике выполняется более 9000 наркозов/общих анестезий различной категории сложности, в том числе при трансплантации органов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если какой-либо частной медицинской организации удаётся получить анестезиолога из РДКБ, то этим приобретением дорожат и гордят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пыт работы в РДКБ, приобретенный с годами тяжелейшего труда и эмоционального напряжения, дает возможность врачам анестезиологам-реаниматологам работать в самых неприспособленных условиях. Но даже безграничное мастерство не может на 100% защитить пациента от непредвиденных ситуаций, поэтому: наркоз/общая анестезия – всегда риск, а риск оправдан только при соответствующем оснащении и наличии экстренных служб диагностики и лечения – реанимации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ожелать удачи всем, кто не взирая на экономическую ситуацию, стремиться совершенствовать себя. Не оказывать медицинские услуги, а творить искусство врачевания, исправлять «ошибки» создателя и пациента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чкин Владимир Станиславович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тделением анестезиологии-реаним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ГБУ РДКБ Минздрава РФ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Щербаков Денис Анатольевич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.м.н., заведующий стоматологическим кабинетом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ГБУ РДКБ Минздрава РФ</w:t>
      </w:r>
    </w:p>
    <w:p>
      <w:pPr>
        <w:pStyle w:val="Normal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/11/2016</w:t>
      </w:r>
    </w:p>
    <w:p>
      <w:pPr>
        <w:pStyle w:val="Normal"/>
        <w:spacing w:lineRule="auto" w:line="240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Vladimir Kochkin</dc:creator>
  <dc:description/>
  <cp:keywords/>
  <dc:language>en-US</dc:language>
  <cp:lastModifiedBy>User</cp:lastModifiedBy>
  <cp:lastPrinted>2016-11-02T14:15:00Z</cp:lastPrinted>
  <dcterms:modified xsi:type="dcterms:W3CDTF">2016-11-09T13:21:00Z</dcterms:modified>
  <cp:revision>2</cp:revision>
  <dc:subject/>
  <dc:title>АНЕСТЕЗИОЛОГ и НАРКОЗ – ВЗГЛЯД ИЗНУТРИ</dc:title>
</cp:coreProperties>
</file>