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РДКБ – филиа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АОУ ВО РНИМУ им. Н.И. Пирогова Минздрава Рос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Е. Петряйкиной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_______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ИО пациента                                                                                                      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 лице законного представителя (ФИО 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есто жительства/пребывания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аспорт: серия, номер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реквизиты документа, подтверждающие полномочия законн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ителя                                                                                                               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актный номер телеф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чтовый индекс и адрес для направления ответа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уважаемые заявители, обращаем ваше внимание, что ответ на заявление и приложенные документы 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удут направлены по указанному выше адресу, просьба заполнять разборчив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медицинской документации для ознако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ДКБ – филиале ФГАОУ ВО РНИМУ им. Н.И. Пирогова Минздрава России (РДКБ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период с «____» _____________ _____ г.   по   «____» _____________  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лся пациентом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отдел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вязи с 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ид медицинского вмешательства)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но п. 4 ст. 22 Федерального закона от 21.11.2011 № 323-ФЗ «Об основах охраны здоровья граждан в Российской Федерации»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ознакомления с медицинской документацией пациента устанавливается уполномоченным федеральным органом исполнительной вла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основании вышеизложенного и руководствуясь ст. 22 Федерального закона от 21.11.2011 № 323-ФЗ         «Об основах охраны здоровья граждан в Российской Федерации», прошу предоставить для ознакомления медицинские документы (надлежащим образом заверенную копию медицинских документов, сформированных в электронном вид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и документов, удостоверяющих личность (паспорт, свидетельство о рождении, и т.д.) прилага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Федеральным законом от 27.07.2006 № 152-ФЗ «О персональных данных» даю свое согласие РДКБ – филиалу ФГАОУ ВО РНИМУ им. Н.И. Пирогова Минздрава  России на обработку моих персональных данных с использованием средств автоматизации, и без использования средств автоматизации, включая их получение в письменной и/или устной форме с целью подготовки запрашиваемых мной медицинских докумен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_____»________________________ г.                            ________________________/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(подпись)                                             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510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ля заполнения руководителем структурного подразделения, в котором пациент получает медицинскую помощь в стационарных условиях/условиях дневного стационар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оснований для ознакомления с медицинской документацией непосредственно в структурном подразделении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остоверяю. Заведующий отделением ________________________/____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                                                          (Ф.И.О.)</w:t>
            </w:r>
          </w:p>
        </w:tc>
      </w:tr>
    </w:tbl>
    <w:p>
      <w:pPr>
        <w:pStyle w:val="Normal"/>
        <w:spacing w:lineRule="atLeas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0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mailgo">
    <w:name w:val="gmail-go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cs="Times New Roman"/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cs="Times New Roman"/>
      <w:color w:val="000000"/>
      <w:spacing w:val="-1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1">
    <w:name w:val="Style8"/>
    <w:basedOn w:val="Normal"/>
    <w:qFormat/>
    <w:pPr/>
    <w:rPr>
      <w:rFonts w:ascii="Trebuchet MS" w:hAnsi="Trebuchet MS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36CAB8208F82965A59AF28CAEE12BB16BAFABFAE0E30ADF6917EE74723B5A0789B135D254A41CCFzEX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7:00Z</dcterms:created>
  <dc:creator>Варсови Валерия Валерьевна</dc:creator>
  <dc:description/>
  <cp:keywords/>
  <dc:language>en-US</dc:language>
  <cp:lastModifiedBy>Илюхина МВ</cp:lastModifiedBy>
  <cp:lastPrinted>2023-04-12T11:36:00Z</cp:lastPrinted>
  <dcterms:modified xsi:type="dcterms:W3CDTF">2025-07-1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