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у РДКБ – филиал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ГАОУ ВО РНИМУ им. Н.И. Пирогова Минздрава Росс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.Е. Петряйкиной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_______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ФИО пациента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в лице законного представителя (ФИО законного представител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место жительства/пребывания (пациента/законного представител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аспорт: серия, номер (пациента/законного представител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реквизиты документа, подтверждающие полномочия законн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едставител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онтактный номер телеф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чтовый индекс и адрес для направления ответа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уважаемые заявители, обращаем ваше внимание, что ответ на заявление и приложенные документы 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будут направлены по указанному выше адресу, просьба заполнять разборчиво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редоставлении медицинской документации для ознаком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ДКБ – филиале ФГАОУ ВО РНИМУ им. Н.И. Пирогова Минздрава России (РДКБ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 период с «____» _____________ _____ г.   по   «____» _____________  __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пациента, дата и год р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Являлся пациентом  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отдел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связи с 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вид медицинского вмешательства)</w:t>
      </w:r>
    </w:p>
    <w:p>
      <w:pPr>
        <w:pStyle w:val="Normal"/>
        <w:spacing w:before="20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огласно п. 4 ст. 22 Федерального закона от 21.11.2011 № 323-ФЗ «Об основах охраны здоровья граждан в Российской Федерации» пациент либо его законный представитель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Порядок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ознакомления с медицинской документацией пациента устанавливается уполномоченным федеральным органом исполнительной власт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 основании вышеизложенного и руководствуясь ст. 22 Федерального закона от 21.11.2011 № 323-ФЗ         «Об основах охраны здоровья граждан в Российской Федерации», прошу предоставить для ознакомления медицинские документы (надлежащим образом заверенную копию медицинских документов, сформированных в электронном вид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пациента, дата и год рождения)</w:t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пии документов, удостоверяющих личность (паспорт, свидетельство о рождении, и т.д.) прилагаю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«_____»________________________ г.                            ________________________/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(подпись)                                             (Ф.И.О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/>
      </w:pPr>
      <w:r>
        <w:rPr/>
        <w:tab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1510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ля заполнения руководителем структурного подразделения, в котором пациент получает медицинскую помощь в стационарных условиях/условиях дневного стационара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ичие оснований для ознакомления с медицинской документацией непосредственно в структурном подразделении 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достоверяю. Заведующий отделением ________________________/__________________________________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ab/>
              <w:tab/>
              <w:tab/>
              <w:tab/>
              <w:tab/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                                                                    (Ф.И.О.)</w:t>
            </w:r>
          </w:p>
        </w:tc>
      </w:tr>
    </w:tbl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" w:after="0"/>
      <w:outlineLvl w:val="0"/>
    </w:pPr>
    <w:rPr>
      <w:color w:val="000000"/>
      <w:spacing w:val="42"/>
      <w:w w:val="60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Название Знак"/>
    <w:qFormat/>
    <w:rPr>
      <w:rFonts w:cs="Arial"/>
      <w:b/>
      <w:bCs/>
      <w:color w:val="000000"/>
      <w:spacing w:val="3"/>
      <w:sz w:val="22"/>
      <w:szCs w:val="19"/>
      <w:shd w:fill="FFFFFF" w:val="clear"/>
    </w:rPr>
  </w:style>
  <w:style w:type="character" w:styleId="Style10">
    <w:name w:val="Основной текст с отступом Знак"/>
    <w:qFormat/>
    <w:rPr>
      <w:rFonts w:cs="Arial"/>
      <w:color w:val="000000"/>
      <w:spacing w:val="-1"/>
      <w:szCs w:val="16"/>
      <w:shd w:fill="FFFFFF" w:val="clear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mailgo">
    <w:name w:val="gmail-go"/>
    <w:basedOn w:val="Style8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FontStyle11">
    <w:name w:val="Font Style11"/>
    <w:qFormat/>
    <w:rPr>
      <w:rFonts w:ascii="Trebuchet MS" w:hAnsi="Trebuchet MS" w:cs="Trebuchet MS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23"/>
      <w:jc w:val="center"/>
    </w:pPr>
    <w:rPr>
      <w:rFonts w:cs="Times New Roman"/>
      <w:b/>
      <w:bCs/>
      <w:color w:val="000000"/>
      <w:spacing w:val="3"/>
      <w:sz w:val="22"/>
      <w:szCs w:val="19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3"/>
      <w:ind w:left="142" w:hanging="0"/>
    </w:pPr>
    <w:rPr>
      <w:rFonts w:cs="Times New Roman"/>
      <w:color w:val="000000"/>
      <w:spacing w:val="-1"/>
      <w:szCs w:val="16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425" w:before="36" w:after="0"/>
      <w:ind w:left="281" w:right="-17" w:firstLine="3"/>
    </w:pPr>
    <w:rPr>
      <w:rFonts w:ascii="Times New Roman" w:hAnsi="Times New Roman" w:cs="Times New Roman"/>
      <w:color w:val="000000"/>
      <w:sz w:val="28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Рецензия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cs="Times New Roman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cs="Times New Roman"/>
      <w:b/>
      <w:bCs/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81">
    <w:name w:val="Style8"/>
    <w:basedOn w:val="Normal"/>
    <w:qFormat/>
    <w:pPr/>
    <w:rPr>
      <w:rFonts w:ascii="Trebuchet MS" w:hAnsi="Trebuchet MS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7AE54D6D1B80A454CA3AFABB90D8A036CAB8208F82965A59AF28CAEE12BB16BAFABFAE0E30ADF6917EE74723B5A0789B135D254A41CCFzEX0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9:00Z</dcterms:created>
  <dc:creator>Варсови Валерия Валерьевна</dc:creator>
  <dc:description/>
  <cp:keywords/>
  <dc:language>en-US</dc:language>
  <cp:lastModifiedBy>Илюхина МВ</cp:lastModifiedBy>
  <cp:lastPrinted>2023-04-12T11:36:00Z</cp:lastPrinted>
  <dcterms:modified xsi:type="dcterms:W3CDTF">2025-08-21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