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203399219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у РДКБ – филиала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ГАОУ ВО РНИМУ им. Н.И. Пирогова Минздрава Росс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.Е. Петряйкиной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bookmarkStart w:id="1" w:name="_Hlk203399219"/>
      <w:bookmarkStart w:id="2" w:name="_Hlk203399219"/>
      <w:bookmarkEnd w:id="2"/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____________________________________________________________________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ФИО пациента                                                                                                      _____________________________________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в лице законного представителя (ФИО законного представителя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место жительства/пребывания (пациента/законного представителя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аспорт: серия, номер (пациента/законного представителя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реквизиты документа, подтверждающие полномочия законного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едставителя                                                                                                               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контактный номер телеф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__</w:t>
      </w:r>
    </w:p>
    <w:p>
      <w:pPr>
        <w:pStyle w:val="Normal"/>
        <w:ind w:firstLine="54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чтовый индекс и адрес для направления ответа</w:t>
      </w:r>
    </w:p>
    <w:p>
      <w:pPr>
        <w:pStyle w:val="Normal"/>
        <w:ind w:firstLine="54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(уважаемые заявители, обращаем ваше внимание, что ответ на заявление и приложенные документы </w:t>
      </w:r>
    </w:p>
    <w:p>
      <w:pPr>
        <w:pStyle w:val="Normal"/>
        <w:ind w:firstLine="54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будут направлены по указанному выше адресу, просьба заполнять разборчиво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 выдаче отражающих состояние здоровья медицинских документов (копий выписок, данных обследований и т.д.)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ДКБ – филиале ФГАОУ ВО РНИМУ им. Н.И. Пирогова Минздрава России (РДКБ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 период с «____» _____________ _____ г.   по   «____» _____________  ___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 пациента, дата и год рожд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Являлся пациентом  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отделени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 связи с 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вид медицинского вмешательства)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огласно ч. 5 ст. 22 Федерального закона от 21.11.2011 № 323-ФЗ «Об основах охраны здоровья граждан в Российской Федерации» пациент либо его законный представитель имеет право на основании письменного заявления получать отражающие состояние здоровья медицинские документы, их копии и выписки из медицинских документов. Основания, порядок и сроки предоставления медицинских документов (их копий) и выписок из них устанавливаются уполномоченным федеральным органом исполнительной власти.</w:t>
      </w:r>
    </w:p>
    <w:p>
      <w:pPr>
        <w:pStyle w:val="Normal"/>
        <w:tabs>
          <w:tab w:val="clear" w:pos="720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На основании вышеизложенного и руководствуясь ст.  22 Федерального закона от 21.11.2011 № 323-ФЗ «Об основах охраны здоровья граждан в Российской Федерации», прошу выдать отражающие состояние здоровь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 пациента, дата и год рожд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адлежащим образом заверенные копии медицинских документов, а именно: 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(выписки, данные обследований и т.д.)</w:t>
      </w:r>
    </w:p>
    <w:p>
      <w:pPr>
        <w:pStyle w:val="Normal"/>
        <w:ind w:firstLine="1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опии документов, удостоверяющих личность (паспорт, свидетельство о рождении, и т.д.) прилагаю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firstLine="42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firstLine="42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 Федеральным законом от 27.07.2006 № 152-ФЗ «О персональных данных» даю свое согласие РДКБ – филиалу ФГАОУ ВО РНИМУ им. Н.И. Пирогова Минздрава  России на обработку моих персональных данных с использованием средств автоматизации, и без использования средств автоматизации, включая их получение в письменной и/или устной форме с целью подготовки запрашиваемых мной медицинских документов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«_____»________________________ г.                            ________________________/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(подпись)                                             (Ф.И.О.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4" w:after="0"/>
      <w:outlineLvl w:val="0"/>
    </w:pPr>
    <w:rPr>
      <w:color w:val="000000"/>
      <w:spacing w:val="42"/>
      <w:w w:val="60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Название Знак"/>
    <w:qFormat/>
    <w:rPr>
      <w:rFonts w:cs="Arial"/>
      <w:b/>
      <w:bCs/>
      <w:color w:val="000000"/>
      <w:spacing w:val="3"/>
      <w:sz w:val="22"/>
      <w:szCs w:val="19"/>
      <w:shd w:fill="FFFFFF" w:val="clear"/>
    </w:rPr>
  </w:style>
  <w:style w:type="character" w:styleId="Style10">
    <w:name w:val="Основной текст с отступом Знак"/>
    <w:qFormat/>
    <w:rPr>
      <w:rFonts w:cs="Arial"/>
      <w:color w:val="000000"/>
      <w:spacing w:val="-1"/>
      <w:szCs w:val="16"/>
      <w:shd w:fill="FFFFFF" w:val="clear"/>
    </w:rPr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4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mailgo">
    <w:name w:val="gmail-go"/>
    <w:basedOn w:val="Style8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FontStyle11">
    <w:name w:val="Font Style11"/>
    <w:qFormat/>
    <w:rPr>
      <w:rFonts w:ascii="Trebuchet MS" w:hAnsi="Trebuchet MS" w:cs="Trebuchet MS"/>
      <w:sz w:val="14"/>
      <w:szCs w:val="1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23"/>
      <w:jc w:val="center"/>
    </w:pPr>
    <w:rPr>
      <w:rFonts w:cs="Times New Roman"/>
      <w:b/>
      <w:bCs/>
      <w:color w:val="000000"/>
      <w:spacing w:val="3"/>
      <w:sz w:val="22"/>
      <w:szCs w:val="19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3"/>
      <w:ind w:left="142" w:hanging="0"/>
    </w:pPr>
    <w:rPr>
      <w:rFonts w:cs="Times New Roman"/>
      <w:color w:val="000000"/>
      <w:spacing w:val="-1"/>
      <w:szCs w:val="16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exact" w:line="425" w:before="36" w:after="0"/>
      <w:ind w:left="281" w:right="-17" w:firstLine="3"/>
    </w:pPr>
    <w:rPr>
      <w:rFonts w:ascii="Times New Roman" w:hAnsi="Times New Roman" w:cs="Times New Roman"/>
      <w:color w:val="000000"/>
      <w:sz w:val="28"/>
      <w:szCs w:val="1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Рецензия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cs="Times New Roman"/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cs="Times New Roman"/>
      <w:b/>
      <w:bCs/>
      <w:lang w:val="en-US"/>
    </w:rPr>
  </w:style>
  <w:style w:type="paragraph" w:styleId="Msolistparagraph">
    <w:name w:val="msolistparagrap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81">
    <w:name w:val="Style8"/>
    <w:basedOn w:val="Normal"/>
    <w:qFormat/>
    <w:pPr/>
    <w:rPr>
      <w:rFonts w:ascii="Trebuchet MS" w:hAnsi="Trebuchet MS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20:00Z</dcterms:created>
  <dc:creator>Варсови Валерия Валерьевна</dc:creator>
  <dc:description/>
  <cp:keywords/>
  <dc:language>en-US</dc:language>
  <cp:lastModifiedBy>Илюхина МВ</cp:lastModifiedBy>
  <cp:lastPrinted>2023-04-12T11:36:00Z</cp:lastPrinted>
  <dcterms:modified xsi:type="dcterms:W3CDTF">2025-07-16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